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609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20955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                г. Евпатория   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26" w:right="501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</w:t>
      </w:r>
      <w:r>
        <w:rPr>
          <w:rFonts w:eastAsia="Calibri" w:cs="Times New Roman" w:ascii="Times New Roman" w:hAnsi="Times New Roman"/>
          <w:b/>
          <w:sz w:val="24"/>
          <w:szCs w:val="24"/>
        </w:rPr>
        <w:t>22.02.2019 №1-86/2</w:t>
      </w:r>
    </w:p>
    <w:p>
      <w:pPr>
        <w:pStyle w:val="Normal"/>
        <w:ind w:left="426" w:right="501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4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3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       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Министерства жилищной политики  и государственного строительного надзора Республики Крым от 24.04.2025 № 01-34/4123/1 и от 13.05.2025                 № 01-34/4612/14.1, с целью создания условий для размещения объекта регионального значения в области курортной и туристической деятельности – «Строительство туристско-рекреационного кластера «Золотые пески России» и </w:t>
      </w:r>
      <w:r>
        <w:rPr>
          <w:rStyle w:val="Fontstyle01"/>
          <w:rFonts w:cs="Times New Roman" w:ascii="Times New Roman" w:hAnsi="Times New Roman"/>
          <w:sz w:val="24"/>
          <w:szCs w:val="24"/>
        </w:rPr>
        <w:t>объекта регионального значения в области</w:t>
      </w:r>
      <w:r>
        <w:rPr>
          <w:rFonts w:cs="Times New Roman" w:ascii="Times New Roman" w:hAnsi="Times New Roman"/>
          <w:sz w:val="24"/>
          <w:szCs w:val="24"/>
        </w:rPr>
        <w:t xml:space="preserve"> территор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пективного развития комплексной застройки «</w:t>
      </w:r>
      <w:r>
        <w:rPr>
          <w:rStyle w:val="Fontstyle01"/>
          <w:rFonts w:cs="Times New Roman" w:ascii="Times New Roman" w:hAnsi="Times New Roman"/>
          <w:sz w:val="24"/>
          <w:szCs w:val="24"/>
        </w:rPr>
        <w:t>Комплексное освоение территории у Мойнакского озера в г. Евпатория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70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   Внести изменения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 (действующих в редакции, утвержденных решениями Евпаторийского городского совета от 14.02.2025 №3-8/1 от 04.04.2025 №3-10/8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ризнать утратившими силу решения Евпаторийского городского совет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 14.02.2025 №3-8/1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 04.04.2025 №3-10/8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»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lineRule="atLeast" w:line="0"/>
        <w:ind w:left="426" w:right="5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настоящего решения возложить на                                      главу администрации города Евпатории Республики Крым  Юрьева А.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6" w:right="54" w:firstLine="425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6" w:right="54" w:firstLine="42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284"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Г.В. Герасимова</w:t>
        <w:tab/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284" w:right="338" w:hanging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284" w:right="338" w:hanging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544" w:leader="none"/>
          <w:tab w:val="left" w:pos="9639" w:leader="none"/>
        </w:tabs>
        <w:spacing w:lineRule="atLeast" w:line="0"/>
        <w:ind w:left="284" w:right="196"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 проекту решения Евпаторийского городского совет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              от 22.02.2019 №1-86/2»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284" w:right="338"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54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й проект решения подготовлен 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ответствии со статьей 3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left="142" w:right="5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ой целью данного проекта являетс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сполнение </w:t>
      </w:r>
      <w:r>
        <w:rPr>
          <w:rFonts w:cs="Times New Roman" w:ascii="Times New Roman" w:hAnsi="Times New Roman"/>
          <w:sz w:val="24"/>
          <w:szCs w:val="24"/>
        </w:rPr>
        <w:t>требований Министерства жилищной политики и государственного строительного надзора Республики Крым от 24.04.2025 №01-34/4123/1 о внесений изменений в Правила землепользования и застройки</w:t>
      </w:r>
      <w:r>
        <w:rPr>
          <w:rFonts w:eastAsia="Calibri" w:cs="Times New Roman" w:ascii="Times New Roman" w:hAnsi="Times New Roman"/>
          <w:sz w:val="24"/>
        </w:rPr>
        <w:t xml:space="preserve"> в части установления территориальной зоны развития курортной и туристической деятельности для размещения объектов регионального значения (индекс И-4) для размещения объекта регионального значения в области курортной и туристической деятельности – «Строительство туристско-рекреационного кластера «Золотые пески России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 </w:t>
      </w:r>
      <w:r>
        <w:rPr>
          <w:rStyle w:val="Fontstyle01"/>
          <w:rFonts w:cs="Times New Roman" w:ascii="Times New Roman" w:hAnsi="Times New Roman"/>
          <w:sz w:val="24"/>
          <w:szCs w:val="24"/>
        </w:rPr>
        <w:t>объекта регионального значения в области</w:t>
      </w:r>
      <w:r>
        <w:rPr>
          <w:rFonts w:cs="Times New Roman" w:ascii="Times New Roman" w:hAnsi="Times New Roman"/>
          <w:sz w:val="24"/>
          <w:szCs w:val="24"/>
        </w:rPr>
        <w:t xml:space="preserve"> территор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пективного развития комплексной застройки «</w:t>
      </w:r>
      <w:r>
        <w:rPr>
          <w:rStyle w:val="Fontstyle01"/>
          <w:rFonts w:cs="Times New Roman" w:ascii="Times New Roman" w:hAnsi="Times New Roman"/>
          <w:sz w:val="24"/>
          <w:szCs w:val="24"/>
        </w:rPr>
        <w:t>Комплексное освоение территории у Мойнакского озера в г. Евпатория».</w:t>
      </w:r>
    </w:p>
    <w:p>
      <w:pPr>
        <w:pStyle w:val="Normal"/>
        <w:tabs>
          <w:tab w:val="clear" w:pos="708"/>
          <w:tab w:val="left" w:pos="720" w:leader="none"/>
        </w:tabs>
        <w:ind w:left="142" w:right="54"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п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 и 3.2 статьи 33 Градостроительного кодекса Российской Федерации, в случае, поступления от уполномоченного исполнительного органа субъекта Российской Федерации требования о внесений изменений в Правила землепользования и застройки, глава городского округа обеспечивают внесение изменений в правила землепользования и застройки в течение тридцати дней со дня получения требования.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lineRule="atLeast" w:line="0"/>
        <w:ind w:left="142" w:firstLine="426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достроительные регламенты правил землепользования и застройки дополнены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оной развития курортной и туристической деятельности для размещения объектов регионального значения (И-4) и </w:t>
      </w:r>
      <w:r>
        <w:rPr>
          <w:rFonts w:cs="Times New Roman" w:ascii="Times New Roman" w:hAnsi="Times New Roman"/>
          <w:sz w:val="24"/>
          <w:szCs w:val="24"/>
        </w:rPr>
        <w:t>территориальной зоной перспективного развития рекреационной застройки (И-5) и соответствующего градостроительного регламента данной зоны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spacing w:lineRule="atLeast" w:line="0"/>
        <w:ind w:left="142"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Соответствующие изменения в графическую часть Правил землепользования и застройки. </w:t>
      </w:r>
    </w:p>
    <w:p>
      <w:pPr>
        <w:pStyle w:val="Normal"/>
        <w:shd w:fill="FFFFFF" w:val="clear"/>
        <w:spacing w:lineRule="atLeast" w:line="0"/>
        <w:ind w:left="142" w:right="54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части 3.3. ст. 33 Градостроительного кодекса РФ в целях внесения изменений в правила землепользования и застройки в случаях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94426/c1c2bfc679fb74ed4c4da6be176c8d5a7da42c49/" \l "dst245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94426/c1c2bfc679fb74ed4c4da6be176c8d5a7da42c49/" \l "dst33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 част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94426/c1c2bfc679fb74ed4c4da6be176c8d5a7da42c49/" \l "dst13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ст.33 Градостроительного кодекса РФ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щественных обсуждений или публичных слушаний,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94426/c1c2bfc679fb74ed4c4da6be176c8d5a7da42c49/" \l "dst1005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 статьи 33 Градостроительного кодекса РФ, заключения комиссии, не требуются.</w:t>
      </w:r>
    </w:p>
    <w:p>
      <w:pPr>
        <w:pStyle w:val="Normal"/>
        <w:tabs>
          <w:tab w:val="clear" w:pos="708"/>
          <w:tab w:val="left" w:pos="720" w:leader="none"/>
        </w:tabs>
        <w:ind w:left="142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ункта </w:t>
      </w:r>
      <w:r>
        <w:rPr>
          <w:rFonts w:cs="Times New Roman" w:ascii="Times New Roman" w:hAnsi="Times New Roman"/>
          <w:bCs/>
          <w:sz w:val="24"/>
          <w:szCs w:val="24"/>
        </w:rPr>
        <w:t>16 статьи 31 Градостроительного кодекса Российской администрацией города Евпатории принято постановление о направлении проекта в Евпаторийский городской совет.</w:t>
      </w:r>
    </w:p>
    <w:p>
      <w:pPr>
        <w:pStyle w:val="Normal"/>
        <w:tabs>
          <w:tab w:val="clear" w:pos="708"/>
          <w:tab w:val="left" w:pos="567" w:leader="none"/>
        </w:tabs>
        <w:ind w:left="142" w:right="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оект решения является нормативным правовым актом, размещен на сайте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http://my-evp.ru в разделе Документы, подраздел проекты сессий 23.05.2025.</w:t>
      </w:r>
    </w:p>
    <w:p>
      <w:pPr>
        <w:pStyle w:val="Normal"/>
        <w:widowControl/>
        <w:shd w:fill="FFFFFF" w:val="clear"/>
        <w:autoSpaceDE w:val="true"/>
        <w:spacing w:lineRule="atLeast" w:line="0"/>
        <w:ind w:left="567" w:right="54" w:firstLine="15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:</w:t>
      </w:r>
    </w:p>
    <w:p>
      <w:pPr>
        <w:pStyle w:val="Normal"/>
        <w:spacing w:lineRule="atLeast" w:line="0"/>
        <w:ind w:left="142" w:right="54"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ект внесения изменений в Правила землепользования и застройки муниципального образования городской округ Евпатория, утверждённые решением Евпаторийского городского совета от </w:t>
      </w:r>
      <w:r>
        <w:rPr>
          <w:rFonts w:cs="Times New Roman" w:ascii="Times New Roman" w:hAnsi="Times New Roman"/>
          <w:sz w:val="24"/>
          <w:szCs w:val="24"/>
        </w:rPr>
        <w:t>22.02.2019 №1-86/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бумажном и электронном носителях;</w:t>
      </w:r>
    </w:p>
    <w:p>
      <w:pPr>
        <w:pStyle w:val="Normal"/>
        <w:spacing w:lineRule="atLeast" w:line="0"/>
        <w:ind w:left="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ния Министерства жилищной политики и государственного строительного надзора Республики Крым.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архитектуры и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ства  администрации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Евпатории                                                                                                         А.Н. Епифанов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Черлецкая К.И.  60239</w:t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5:00Z</dcterms:created>
  <dc:creator>SOVET</dc:creator>
  <dc:description/>
  <cp:keywords/>
  <dc:language>en-US</dc:language>
  <cp:lastModifiedBy>Админ</cp:lastModifiedBy>
  <cp:lastPrinted>2025-02-06T11:53:00Z</cp:lastPrinted>
  <dcterms:modified xsi:type="dcterms:W3CDTF">2025-05-23T06:07:00Z</dcterms:modified>
  <cp:revision>27</cp:revision>
  <dc:subject/>
  <dc:title/>
</cp:coreProperties>
</file>